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440"/>
        <w:jc w:val="center"/>
        <w:rPr>
          <w:rFonts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IPv6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实战技术培训班</w:t>
      </w:r>
      <w:r>
        <w:rPr>
          <w:rFonts w:cs="华文中宋"/>
          <w:b/>
          <w:bCs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kern w:val="0"/>
          <w:sz w:val="35"/>
          <w:szCs w:val="35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kern w:val="0"/>
          <w:sz w:val="35"/>
          <w:szCs w:val="35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4"/>
        <w:gridCol w:w="1633"/>
        <w:gridCol w:w="545"/>
        <w:gridCol w:w="2352"/>
        <w:gridCol w:w="2541"/>
        <w:gridCol w:w="2434"/>
        <w:gridCol w:w="2046"/>
      </w:tblGrid>
      <w:tr>
        <w:trPr>
          <w:trHeight w:val="556" w:hRule="exac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56" w:hRule="exac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8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认真填写单位名称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以便开具符合规定的发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京市区学员“是否食宿”栏填写“午餐”；非南京市区学员 “是否食宿”栏填写“食，合住”或“食，单住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方法：请尽快将报名信息传至邮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cs="Verdana" w:ascii="Verdana" w:hAnsi="Verdana"/>
                <w:b/>
                <w:bCs/>
                <w:sz w:val="24"/>
                <w:shd w:fill="FFFFFF" w:val="clear"/>
              </w:rPr>
              <w:t>@</w:t>
            </w:r>
            <w:r>
              <w:rPr>
                <w:rFonts w:eastAsia="仿宋_GB2312" w:cs="宋体;SimSun" w:ascii="仿宋_GB2312" w:hAnsi="仿宋_GB2312"/>
                <w:sz w:val="24"/>
              </w:rPr>
              <w:t>jseg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ov.net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23-04-21T01:29:00Z</dcterms:modified>
  <cp:revision>76</cp:revision>
  <dc:subject/>
  <dc:title/>
</cp:coreProperties>
</file>