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第</w:t>
      </w: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2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期下一代互联网</w:t>
      </w: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IPv6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实战技术培训班报名回执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40"/>
        <w:gridCol w:w="1620"/>
        <w:gridCol w:w="540"/>
        <w:gridCol w:w="2160"/>
        <w:gridCol w:w="1980"/>
        <w:gridCol w:w="1800"/>
        <w:gridCol w:w="2520"/>
        <w:gridCol w:w="1346"/>
      </w:tblGrid>
      <w:tr>
        <w:trPr>
          <w:trHeight w:val="510" w:hRule="exac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7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sz w:val="28"/>
                <w:szCs w:val="28"/>
              </w:rPr>
              <w:t>（办理校园出入证用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认真填写单位名称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以便开具符合规定的发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京市区学员“是否食宿”栏填写“午餐”；非南京市区学员 “是否食宿”栏填写“食，合住”或“食，单住”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名方法：请尽快将报名信息传至邮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px@jsegov.net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5-832035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21-06-14T13:23:00Z</dcterms:modified>
  <cp:revision>69</cp:revision>
  <dc:subject/>
  <dc:title/>
</cp:coreProperties>
</file>