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2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仿宋"/>
          <w:bCs/>
          <w:sz w:val="36"/>
          <w:szCs w:val="36"/>
        </w:rPr>
      </w:pPr>
      <w:r>
        <w:rPr>
          <w:rFonts w:ascii="方正小标宋简体" w:hAnsi="方正小标宋简体" w:cs="仿宋" w:eastAsia="方正小标宋简体"/>
          <w:bCs/>
          <w:sz w:val="36"/>
          <w:szCs w:val="36"/>
        </w:rPr>
        <w:t>个人健康状况承诺书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2061"/>
        <w:gridCol w:w="2027"/>
        <w:gridCol w:w="2913"/>
      </w:tblGrid>
      <w:tr>
        <w:trPr>
          <w:trHeight w:val="567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别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龄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80"/>
                <w:sz w:val="28"/>
                <w:szCs w:val="28"/>
              </w:rPr>
              <w:t>紧急联系人电话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居住地址</w:t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3" w:leader="none"/>
              </w:tabs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报到交通方式</w:t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8"/>
                <w:szCs w:val="28"/>
              </w:rPr>
              <w:t>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火车（车次：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）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8"/>
                <w:szCs w:val="28"/>
              </w:rPr>
              <w:t>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汽车（车次：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Wingdings" w:cs="Wingdings" w:ascii="Wingdings" w:hAnsi="Wingdings"/>
                <w:color w:val="000000"/>
                <w:kern w:val="0"/>
                <w:sz w:val="28"/>
                <w:szCs w:val="28"/>
              </w:rPr>
              <w:t>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自驾     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8"/>
                <w:szCs w:val="28"/>
              </w:rPr>
              <w:t>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其他</w:t>
            </w:r>
          </w:p>
        </w:tc>
      </w:tr>
    </w:tbl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本人自觉遵守国家法律法规，自觉遵守江苏省新冠肺炎疫情防控各项管理规定，按照对自己负责、对他人负责、对社会负责的原则，承担疫情防控社会责任，郑重作出如下承诺：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textAlignment w:val="center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一、本人以及与其一起共同生活的亲属，没有患过新型冠状病毒肺炎，不是无症状感染者，也不是上述两类人员的密切接触者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textAlignment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二、本人以及其一起共同生活的亲属，报到前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天，没有疫情高中风险地区旅居史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textAlignment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三、本人报到前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天内如出现发烧、咳嗽等症状，已主动到医院就医，经诊断，排除本人为新冠病毒感染者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textAlignment w:val="center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四、培训期间不无故外出、参加聚集性活动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textAlignment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五、培训过程中如有发热、干咳等症状，将第一时间向班主任报告，配合培训班疫情防控工作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textAlignment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六、以上提供的资料真实准确，因本人引起的一切后果，愿意承担相应法律责任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textAlignment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ind w:right="840" w:firstLine="560"/>
        <w:jc w:val="right"/>
        <w:textAlignment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承诺人：</w:t>
      </w:r>
    </w:p>
    <w:p>
      <w:pPr>
        <w:pStyle w:val="Normal"/>
        <w:widowControl/>
        <w:snapToGrid w:val="false"/>
        <w:spacing w:lineRule="exact" w:line="480"/>
        <w:ind w:firstLine="560"/>
        <w:jc w:val="right"/>
        <w:textAlignment w:val="center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4:14:00Z</dcterms:created>
  <dc:creator>lenovo</dc:creator>
  <dc:description/>
  <cp:keywords/>
  <dc:language>en-US</dc:language>
  <cp:lastModifiedBy>lenovo</cp:lastModifiedBy>
  <dcterms:modified xsi:type="dcterms:W3CDTF">2020-08-20T13:24:00Z</dcterms:modified>
  <cp:revision>21</cp:revision>
  <dc:subject/>
  <dc:title/>
</cp:coreProperties>
</file>